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0:13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8-16T00:13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